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32"/>
          <w:szCs w:val="32"/>
        </w:rPr>
        <w:t>GÖYNÜCEK BELEDİYE BAŞKANLIĞINDAN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YRİMENKUL SATIŞ İLANI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sz w:val="24"/>
        </w:rPr>
        <w:t>- Belediye Meclisinin 07.06.2024 tarih ve 34 sayılı kararı ile Mülkiyeti Belediyemize ait gayrimenkullerin satışı konusunda Belediye Encümenine yekti verilmiş olup, Merkez Mahallesi üzerinde bulunan aşağıda ada ve parsel, m²’si cinsi/niteliği ve imar durumları belirtilen gayrimenkullerin 2886 Sayılı Devlet İhale Kanununun 45. maddesi uyarınca açık artırma usulü ile satışı yapılacakt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  <w:tab/>
        <w:t>Açık artırma ilanı: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709"/>
        <w:gridCol w:w="567"/>
        <w:gridCol w:w="851"/>
        <w:gridCol w:w="850"/>
        <w:gridCol w:w="1418"/>
        <w:gridCol w:w="1418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tarı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e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ar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mini</w:t>
            </w:r>
          </w:p>
          <w:p>
            <w:pPr>
              <w:pStyle w:val="Normal"/>
              <w:jc w:val="both"/>
              <w:rPr/>
            </w:pPr>
            <w:r>
              <w:rPr/>
              <w:t>Bedel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çici Teminat(TL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drum+4 k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.0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sz w:val="24"/>
        </w:rPr>
        <w:t>- İş bu ihaleyi ait şartname ve ekleri Belediyemiz Fen ve imar işlerinden mesai saatleri içerisinde ücretsiz görülür ve temin edili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>- İhaleyi girebilmek için isteklilerin tabloda tahmin edilen bedelin üzerinden 2886 Sayılı Devlet İhale Kanununun 25. maddesi uyarınca her parsel için en az %3 tutarında geçici teminat ihale saatinden önce yatırmak zorundadır. Kesin teminat ihale bedeli üzerinden 2886 Sayılı Devlet İhale Kanununun 54.maddesindeki orana göre tespit edilir. Kesin teminat borç bitene kadar iade edilme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tılacak olan Arsaların Mahalle, Pafta, parsel, m²’si tahmin edilen bedelleri ve geçici teminatları aşağıda belirtilmiştir.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83"/>
        <w:gridCol w:w="956"/>
        <w:gridCol w:w="1163"/>
        <w:gridCol w:w="1323"/>
        <w:gridCol w:w="1441"/>
        <w:gridCol w:w="1576"/>
        <w:gridCol w:w="1176"/>
      </w:tblGrid>
      <w:tr>
        <w:trPr/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. NO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ALLESİ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A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SEL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İKTARI m²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ALE GÜNÜ VE SAATİ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AMMEN BEDELİ (TL)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çiç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inat (%3)</w:t>
            </w:r>
          </w:p>
        </w:tc>
      </w:tr>
      <w:tr>
        <w:trPr/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ni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90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05/2025 14.00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.050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- Bina satış ihalesi üzerinde kalanlar ihalenin kesinleştiğini kendilerine tebliğinden itibaren ihale bedelini idari şartnamede belirtilen şartlar dahilinde Belediyemize ait. Göynücek Halk Bankası Şubesindeki </w:t>
      </w:r>
      <w:r>
        <w:rPr>
          <w:b/>
          <w:sz w:val="24"/>
        </w:rPr>
        <w:t>TR12 0001 2001 6540 0045 0000 01</w:t>
      </w:r>
      <w:r>
        <w:rPr>
          <w:sz w:val="24"/>
        </w:rPr>
        <w:t xml:space="preserve"> yatırılacaktır. İhale bedelini yatırmayanların geçici teminatları irat kaydedilir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</w:t>
      </w:r>
      <w:r>
        <w:rPr>
          <w:sz w:val="24"/>
        </w:rPr>
        <w:t>- İhaleyi girecekler 2886 Sayılı Devlet İhale Kanunun 5.ve 6 maddelerdeki yazılı şartları taşımaları gereki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-Gerçek Kişi ise;</w:t>
      </w:r>
    </w:p>
    <w:p>
      <w:pPr>
        <w:pStyle w:val="Normal"/>
        <w:jc w:val="both"/>
        <w:rPr/>
      </w:pPr>
      <w:r>
        <w:rPr>
          <w:sz w:val="24"/>
        </w:rPr>
        <w:tab/>
        <w:t>-Kanuni İkametgâ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ukuatlı Nüfus kayıt Örneğ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Geçici Temin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ekâleten girecekler Noterden düzenlenmiş Vekâletname örneği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-Tüzel kişi İs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icaret Sicil Belgesi(Bağlı Olduğu odad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üzel kişiliğini temsil ve imza yetkili olduğuna dair yetki belge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Geçici Teminat  </w:t>
      </w:r>
    </w:p>
    <w:p>
      <w:pPr>
        <w:pStyle w:val="Normal"/>
        <w:jc w:val="both"/>
        <w:rPr/>
      </w:pPr>
      <w:r>
        <w:rPr>
          <w:sz w:val="24"/>
        </w:rPr>
        <w:tab/>
        <w:t>6-  İhale üzerinde kalmayanların geçici teminatlarını geri alabilirler.</w:t>
      </w:r>
    </w:p>
    <w:p>
      <w:pPr>
        <w:pStyle w:val="Normal"/>
        <w:ind w:firstLine="708"/>
        <w:jc w:val="both"/>
        <w:rPr/>
      </w:pPr>
      <w:r>
        <w:rPr>
          <w:sz w:val="24"/>
        </w:rPr>
        <w:t>7- Posta ile yapılan müracaatlar kabul edilme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- Keyfiyet ilan olun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A</dc:creator>
  <dc:description/>
  <dc:language>en-US</dc:language>
  <cp:lastModifiedBy>harun</cp:lastModifiedBy>
  <cp:lastPrinted>2015-02-10T08:35:00Z</cp:lastPrinted>
  <dcterms:modified xsi:type="dcterms:W3CDTF">2025-05-06T07:46:00Z</dcterms:modified>
  <cp:revision>2</cp:revision>
  <dc:subject/>
  <dc:title>T</dc:title>
</cp:coreProperties>
</file>